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July 26, 2024, 10:00 a.m., CST/11: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hearing using the instructions a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Alpha Lifestyle Partners, Inc., a Delaware non-profit corporation and an organization described in Section 501(c)(3) of the Code (hereinafter defined) ("Alpha"), and/or one or more related and/or affiliated entities of Alpha (each of which will be an entity whose separate existence from its sole member, Alpha, is disregarded for tax purposes) (together with Alpha, the "Borrowers"), to issue its Senior Living Facilities Revenue Bonds, in one or more series of tax-exempt qualified 501(c)(3) bonds or taxable bonds, in an aggregate principal amount not to exceed $275,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Internal Revenue Code of 1986, as amended (the "Code"), notice is hereby given that, in accordance with the Internal Revenue Service Revenue Procedure 2022-20, a telephonic public hearing will be held by a hearing officer on behalf of the CTA on Friday, July 26, 2024 at 10:00 a.m., CST/11:0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s by the CTA for the purpose of financing or refinancing, including through reimbursement, (i) the acquisition, improvement, and/or equipping of the senior living facilities described below (collectively, the "Facilities"); (ii) the renovation and improvement of the Facilities, if deemed necessary or desirable; (iii) the funding of a debt service reserve fund for the Bonds, if deemed necessary or desirable; (iv) the funding of capitalized interest for the Bonds, if deemed necessary or desirable; (v) the payment of certain costs of issuing the Bonds; and (vi) the payment or funding of certain working capital expenditures relating to the Facilities and approved by the CTA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acilities will be located in several states, as described below. The Division of Bond Finance on behalf of Governor DeSantis is considering providing its approval only for the Facilities located in its geographic jurisdiction, namely items (A), (B) and (C) below. The maximum principal amount of Bonds for each of the Facilities is set forth after the description below. In no event will the aggregate principal amount of the Bonds exceed $275,000,000. The Facilities are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an existing senior living facility known as Liana of Venice, located at 2321 East Venice Avenue, Venice, Sarasota County, Florida 34292, including related facilities, fixtures, furnishings and equipment (maximum principal amount of Bonds: $27,5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an existing senior living facility known as Liana of Sarasota, located at 2630 University Parkway, Sarasota, Sarasota County, Florida 34243, including related facilities, fixtures, furnishings and equipment (maximum principal amount of Bonds: $27,5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an existing senior living facility known as The Fairways at Naples, located at 3053 Airport-Pulling Road North, Naples, Collier County, Florida 34105, including related facilities, fixtures, furnishings and equipment (maximum principal amount of Bonds: $27,5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 an existing senior living facility known as Caliche Senior Living, located at 1640 North Pearl Road, Casa Grande, Pinal County, Arizona 85122, including related facilities, fixtures, furnishings and equipment (maximum principal amount of Bonds: $41,25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 an existing senior living facility known as Joshua Springs Senior Living, located at 2995 Desert Sky Boulevard, Bullhead City, Mohave County, Arizona 86442, including related facilities, fixtures, furnishings and equipment (maximum principal amount of Bonds: $41,25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 an existing senior living facility known as White Cliffs Senior Living, located at 3600 Peterson Road, Kingman, Mohave County, Arizona 86409, including related facilities, fixtures, furnishings and equipment (maximum principal amount of Bonds: $41,25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 an existing senior living facility known as Summit Senior Living, located at 5524 West 6200 South, Salt Lake City, Salt Lake County, Utah 84118, including related facilities, fixtures, furnishings and equipment (maximum principal amount of Bonds: $41,25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 an existing senior living facility known as The Lodge at North Ogden, located at 204 1700 North Street, North Ogden, Weber County, Utah 84414, including related facilities, fixtures, furnishings and equipment (maximum principal amount of Bonds: $55,000,000);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an existing senior living facility known as Sage Lake Senior Living of Covington, located at 1444 Andrew Drive, Covington, St. Tammany Parish, Louisiana 70433, including related facilities, fixtures, furnishings and equipment (maximum principal amount of Bonds: $41,25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275,000,000 in aggregate principal amount of its Bonds, in one or more series of tax-exempt qualified 501(c)(3) bonds or taxable bonds, and loan the proceeds of the Bonds to the Borrowers to provide funds for the Project. The initial owners of the Facilities will be the Borrowers, as applicable, or an affiliate thereo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s, and none of the CTA, Sarasota County, Florida and Collier County, Florida (collectively, the "Counties"), or the State of Florida (the "State") will be obligated to pay the principal of, premium, if any, or interest on the Bonds except from the payments of the Borrowers. The Bonds and the interest thereon shall never (i) pledge the taxing power of the Counties, the State or any other political subdivision, public agency or municipality thereof within the meaning of any constitutional or statutory provision, (ii) constitute the debt or indebtedness of the CTA, the Counties, the State or any other political subdivision, public agency or municipality thereof within the meaning of any constitutional or statutory provision, or (iii) pledge the full faith and credit of the CTA, the Counties,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 (888)667-18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50:00Z</dcterms:created>
  <dc:creator>Boyer, Jessica J.</dc:creator>
  <dc:description/>
  <cp:keywords/>
  <dc:language>en-US</dc:language>
  <cp:lastModifiedBy>Boyer, Jessica J.</cp:lastModifiedBy>
  <dcterms:modified xsi:type="dcterms:W3CDTF">2024-07-18T15:51:00Z</dcterms:modified>
  <cp:revision>1</cp:revision>
  <dc:subject/>
  <dc:title/>
</cp:coreProperties>
</file>