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, Division of Telecommunica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 November 4, 2024, 2:00 p.m. -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Betty Easley Conference Center, 4075 Esplanade Way, Room 152, Tallahassee, FL 32399; Dial in (Toll Free): 1(866)899-4679, United States: +1(517)317-3116. Access Code: 488-454-357, Audio Pin: (None) Select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Joint Task Force (JTF) Technical Committee will discuss items to bring to the attention of the JTF Board regarding the Statewide Law Enforcement Radio System (SLER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dms.myflorida.com/business_operations/telecommunications/public_safety_communications/radio_communications_services/statewide_law_enforcement_radio_system_slers/upcoming_joint_task_force_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rooke Cloak, (850)921-3788, email at Brooke.Cloak@dms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ooke Cloak, (850)921-3788, email at Brooke.Cloak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rooke Cloak, (850)921-3788, email at Brooke.Cloak@dms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08:00Z</dcterms:created>
  <dc:creator>Boyer, Jessica J.</dc:creator>
  <dc:description/>
  <cp:keywords/>
  <dc:language>en-US</dc:language>
  <cp:lastModifiedBy>Boyer, Jessica J.</cp:lastModifiedBy>
  <dcterms:modified xsi:type="dcterms:W3CDTF">2024-10-11T15:30:00Z</dcterms:modified>
  <cp:revision>1</cp:revision>
  <dc:subject/>
  <dc:title/>
</cp:coreProperties>
</file>