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6,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Sanford Civic Center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East Lake Mary Boulevard (State Road (S.R.) 415) at Sterling Meadows Way. (FPID no. 99240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enhance the safety and efficiency of the intersection at East Lake Mary Boulevard and Sterling Meadows Way.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Sanford Civic Center, 401 E. Seminole Blvd., Sanford, FL 32771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time). For this option, advance registration is required by visiting https://fdot.cc/SR_415_Safety_Improvements.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992400-2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Richard Smith at (386)943-5326, or by email at Richard.Smith@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Richard Smith by phone at (386)943-5326, by email at Richard.Smith@dot.state.fl.us, or U.S. mail at Florida Department of Transportation, 719 South Woodland Blvd., M.S. 562, DeLand, FL 32720. Information about this project is also available online at www.cflroads.com. Simply type 992400-2 in the search box, click “go” and then select the project. We encourage you to participate in the East Lake Mary Boulevard (S.R. 415) at Sterling Meadows Way Safety Improvements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28:00Z</dcterms:created>
  <dc:creator>Boyer, Jessica J.</dc:creator>
  <dc:description/>
  <cp:keywords/>
  <dc:language>en-US</dc:language>
  <cp:lastModifiedBy>Boyer, Jessica J.</cp:lastModifiedBy>
  <dcterms:modified xsi:type="dcterms:W3CDTF">2024-07-29T18:30:00Z</dcterms:modified>
  <cp:revision>1</cp:revision>
  <dc:subject/>
  <dc:title/>
</cp:coreProperties>
</file>