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ide Right Custom Carts, line-make DENG</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Less</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Denago EV Corporation, intends to allow the establishment of Ride Right Custom Carts, as a dealership for the sale of low-speed vehicles manufactured by Denago EV Corporation line-make (DENG) at 7687 Clover Lane, Keystone Heights, (Clay County), Florida 32656, on or after August 10, 2024.</w:t>
      </w:r>
    </w:p>
    <w:p>
      <w:pPr>
        <w:pStyle w:val="Normal"/>
        <w:spacing w:lineRule="auto" w:line="264"/>
        <w:ind w:firstLine="360"/>
        <w:jc w:val="both"/>
        <w:rPr>
          <w:rFonts w:eastAsia="Times New Roman"/>
        </w:rPr>
      </w:pPr>
      <w:r>
        <w:rPr>
          <w:rFonts w:eastAsia="Times New Roman"/>
        </w:rPr>
        <w:t>The name and address of the dealer operator(s) and principal investor(s) of Ride Right Custom Carts are dealer operator(s): John Leger, 7423 State Rd, Keystone Heights, Florida 32656, principal investor(s): John Leger, 7423 State Rd, Keystone Heights, Florida 32656.</w:t>
      </w:r>
    </w:p>
    <w:p>
      <w:pPr>
        <w:pStyle w:val="Normal"/>
        <w:spacing w:lineRule="auto" w:line="264"/>
        <w:ind w:firstLine="360"/>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Qiong Li, Denago EV Corporation, 2799 Gateway Center Parkway Bldg. G, St Petersburg, Florida 33716.</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3:00Z</dcterms:created>
  <dc:creator>Brown, Cari L.</dc:creator>
  <dc:description/>
  <cp:keywords/>
  <dc:language>en-US</dc:language>
  <cp:lastModifiedBy>Brown, Cari L.</cp:lastModifiedBy>
  <dcterms:modified xsi:type="dcterms:W3CDTF">2024-07-10T15:26:00Z</dcterms:modified>
  <cp:revision>1</cp:revision>
  <dc:subject/>
  <dc:title/>
</cp:coreProperties>
</file>