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Division of Telecommunic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November 12, 2024, 9:30 a.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4075 Esplanade Way, Room 152, Tallahassee, FL 32399; Dial in (Toll Free): 1(866)899-4679, United States: +1(517)317-3116. Access Cose: 488-454-357, Audio Pin: (None) Sel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business_operations/telecommunications/public_safety_communications/radio_communications_services/statewide_law_enforcement_radio_system_slers/upcoming_joint_task_force_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ooke Cloak, (850)921-3788, by email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ooke Cloak, (850)921-3788, by email Brooke.Cloak@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ooke Cloak, (850)921-3788, by email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3:00Z</dcterms:created>
  <dc:creator>Boyer, Jessica J.</dc:creator>
  <dc:description/>
  <cp:keywords/>
  <dc:language>en-US</dc:language>
  <cp:lastModifiedBy>Boyer, Jessica J.</cp:lastModifiedBy>
  <dcterms:modified xsi:type="dcterms:W3CDTF">2024-10-03T14:52:00Z</dcterms:modified>
  <cp:revision>1</cp:revision>
  <dc:subject/>
  <dc:title/>
</cp:coreProperties>
</file>