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, 2024, open house 4:30 p.m. – 6:00 p.m., public comment period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 person: Dixie County Public Library, 16328 SE Highway 19, Cross City, FL 32628; online: nflroads.com/VP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invites you to a public meeting to discuss the County Road 357 over Shired Creek Bridge and California Swamp Culvert replacement project (FIN 437402-1-52-01 and 437403-1-52-01), currently scheduled to start in summer 2025 and estimated to be complete in fall 2026, weather and unforeseen circumstances permitting. The meeting will begin with an open house from 4:30 p.m. to 6 p.m., followed by a public comment period at 6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ocuments and virtual participation instructions are available at nflroads.com/VPH. All participants, regardless of the platform they choose, will be able to view project documents, ask questions and make comments for the public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Williams, Florida Department of Transportation District 2, 1109 South Marion Avenue Lake City, FL 32025-5874 or Amy.William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uren Pinchouck, 1109 South Marion Avenue Lake City, FL 32025-5874, (386)961-7837 or lauren.pinchouck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9:00Z</dcterms:created>
  <dc:creator>Boyer, Jessica J.</dc:creator>
  <dc:description/>
  <cp:keywords/>
  <dc:language>en-US</dc:language>
  <cp:lastModifiedBy>Boyer, Jessica J.</cp:lastModifiedBy>
  <dcterms:modified xsi:type="dcterms:W3CDTF">2024-07-24T16:10:00Z</dcterms:modified>
  <cp:revision>1</cp:revision>
  <dc:subject/>
  <dc:title/>
</cp:coreProperties>
</file>