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A-73.001</w:t>
        </w:r>
      </w:hyperlink>
      <w:r>
        <w:rPr>
          <w:rFonts w:eastAsia="Times New Roman"/>
        </w:rPr>
        <w:tab/>
        <w:t>Energy Storage Syste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5, 2024, 10:00 a.m. –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workshop will be held in-person and by GoTo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-person at: 1579 Summit Lake Drive, Room 155, Tallahassee, Florida 3231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d by GoToMeeting: Please join my meeting from your computer, tablet or smartphone. https://global.gotomeeting.com/join/6260207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 United States (Toll Free): 1(866)899-4679, United States: (571)317-3116, Access Code: 626-020-7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from a video-conferencing room or system. Dial in or type: 67.217.95.2 or inroomlink.goto.com, Meeting ID: 626 020 717 or dial directly: 626020717@67.217.95.2 or 67.217.95.2##62602071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workshop will consider public input on the proposed changes to the above-referenced rule chap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uce Gillingham at, 850-413-3736 or Bruce.Gillingham@myfloridacfo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ruce Gillingham at, 850-413-3736 or Bruce.Gillingham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hyperlink" Target="https://flrules.org/gateway/ruleNo.asp?id=69A-73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6:46:00Z</dcterms:created>
  <dc:creator>Brown, Cari L.</dc:creator>
  <dc:description/>
  <cp:keywords/>
  <dc:language>en-US</dc:language>
  <cp:lastModifiedBy>Brown, Cari L.</cp:lastModifiedBy>
  <dcterms:modified xsi:type="dcterms:W3CDTF">2024-07-10T16:46:00Z</dcterms:modified>
  <cp:revision>2</cp:revision>
  <dc:subject/>
  <dc:title/>
</cp:coreProperties>
</file>