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Biomedical Research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Institutional Review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Wednesday, July 17, 2024, 1:30 p.m. -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4025 Esplanade Way Conference Room 105E, Tallahassee, Florida 3231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crosoft Tea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o conduct &amp; review new research studies involving human participants, modifications to existing studies, and continuing review of ongoing research to ensure research studies comply with regulations per the Department's ethical standard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(850)245-458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Public Health Research Unit Division of Community Health Promo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850)245-458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110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6:44:00Z</dcterms:created>
  <dc:creator>Boyer, Jessica J.</dc:creator>
  <dc:description/>
  <cp:keywords/>
  <dc:language>en-US</dc:language>
  <cp:lastModifiedBy>Boyer, Jessica J.</cp:lastModifiedBy>
  <dcterms:modified xsi:type="dcterms:W3CDTF">2024-07-15T16:46:00Z</dcterms:modified>
  <cp:revision>1</cp:revision>
  <dc:subject/>
  <dc:title/>
</cp:coreProperties>
</file>