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V-160.015 Charg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charge that a licensee may impose or collect pursuant to section 516.031(2), F.S., shall for all purposes be considered interest and shall be subject to the maximum rates provided and authorized by chapter 516,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6.22(1), 516.23(3) FS. Law Implemented 516.031(1), (2), (4), (5) FS. History–New 10-20-73, Formerly 3-2.15, 3D-160.15, Amended 9-1-75, Formerly 3D-160.15, 3D-160.0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6:28:00Z</dcterms:created>
  <dc:creator>FLRules_Word</dc:creator>
  <dc:description/>
  <cp:keywords/>
  <dc:language>en-US</dc:language>
  <cp:lastModifiedBy>FLRules_Word</cp:lastModifiedBy>
  <dcterms:modified xsi:type="dcterms:W3CDTF">2018-05-23T16:28:00Z</dcterms:modified>
  <cp:revision>1</cp:revision>
  <dc:subject/>
  <dc:title>69V-160</dc:title>
</cp:coreProperties>
</file>