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3 Residential Habilitation Center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ORGANIZATION AND ADMINISTR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residential habilitation center need not be a fully self-contained program unit. Residential habilitation center activities may be coordinated with habilitative educational and recreational activities in which the residents engage outside of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Each facility shall have a facility operator onsite designated as responsible for the ongoing operation of the residential habilitation facility and for ensuring compliance with Chapter 65G-2, F.A.C., and Section 393.067, F.S., at all times that one or more residents are present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operator shall be a person of responsible character and integrity, qualified by education, training, and/or experience to effectively manage the facility. The operator should have successfully completed accredited college level course work applicable to the functions of the facility, such as education, special education, social work, sociology, health, psychology or child development, or have at least a high school diploma and three years relevant experience in working with children, adolescents or adults with developmental disabilities. The operator shall designate a capable person who, in his or her absence but under his or her supervision, will perform all the necessary duties of the posi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n area of the facility shall be designated as office space where files, desk, telephone and other administrative tools and equipment are installed. Provisions shall be made for locking and protecting confidential files and other types of records, e.g., account books, inventories, audits, resident records, and resident funds.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ith the exception of paragraph (d),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INANCIAL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gency may audit the records of a residential habilitation center to ensure compliance with Chapter 65G-2, F.A.C., and section 393.067, F.S., provided that financial audits shall be limited to the records of Agency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Upon request by the Agency, the residential habilitation center shall make available copies of any internal or external audit reports pertaining to funding received on behalf of Agency clients.</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and,</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RESIDENT TRAINING. The residential habilitation center shall ensure that all residents receive habilitative services to meet their individualized needs. The residential habilitation center will assist the resident in exercising maximum independence in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Self-care skills, such as eating, dressing, toileting, bathing, and groom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Daily living skills, such as community living skills, housekeeping skills, first aid, and use of a telephon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Communication skills, verbal or nonverbal, such as receptive language, expressive language, functional reading, and functional writ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Social skills, such as adaptive behaviors for appropriately interacting with others in all setting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Motor skills, such as fine and gross motor skil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Recreational skills or interes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Human growth and develop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Basic knowledge or cognitive development, including both pre-academic and academic skil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Job related skills, such as personal work interests, work capabilities, work habits, practical work interests, community mobility, and job seeking skills;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11, 10F-6.011, 65B-6.011, Amended 7-1-14, Formerly 65G-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07:00Z</dcterms:created>
  <dc:creator>FLRules_Word</dc:creator>
  <dc:description/>
  <cp:keywords/>
  <dc:language>en-US</dc:language>
  <cp:lastModifiedBy>FLRules_Word</cp:lastModifiedBy>
  <dcterms:modified xsi:type="dcterms:W3CDTF">2024-07-10T18:07:00Z</dcterms:modified>
  <cp:revision>1</cp:revision>
  <dc:subject/>
  <dc:title>65G-2</dc:title>
</cp:coreProperties>
</file>