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The Clerks of Court Operations Corporation announces a teleconference announces a public meeting to which all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persons are invited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DATE AND TIME: May 11, 2006 from 2:30 p.m. to 5:00 p.m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GENERAL SUBJECT MATTER TO BE CONSIDERED: To approve 2006/07 budget process instructions and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forms and to discuss all other budget issues as necessary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Information regarding the meeting may be obtained by contacting John Dew, Florida CCOC at (850) 386-2223 or by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visiting the CCOC website at </w:t>
      </w:r>
      <w:hyperlink r:id="rId3">
        <w:r>
          <w:rPr>
            <w:rStyle w:val="InternetLink"/>
            <w:sz w:val="20"/>
            <w:szCs w:val="20"/>
          </w:rPr>
          <w:t>www.flccoc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hyperlink" Target="http://www.flcco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18:00Z</dcterms:created>
  <dc:creator>clbrown</dc:creator>
  <dc:description/>
  <cp:keywords/>
  <dc:language>en-US</dc:language>
  <cp:lastModifiedBy>clbrown</cp:lastModifiedBy>
  <dcterms:modified xsi:type="dcterms:W3CDTF">2006-04-27T13:20:00Z</dcterms:modified>
  <cp:revision>1</cp:revision>
  <dc:subject/>
  <dc:title>Notice of Meeting/Workshop Hearing</dc:title>
</cp:coreProperties>
</file>