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Special Occupancy Technic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September 13, 2024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o review the 2024 changes to the International Building Codes (I-Codes) and provided recommendations to the Commission regarding those changes, as applicable. Other committee business on the agenda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arlita Peters, Special Occupanc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30:00Z</dcterms:created>
  <dc:creator>Brown, Cari L.</dc:creator>
  <dc:description/>
  <cp:keywords/>
  <dc:language>en-US</dc:language>
  <cp:lastModifiedBy>Brown, Cari L.</cp:lastModifiedBy>
  <dcterms:modified xsi:type="dcterms:W3CDTF">2024-07-10T18:30:00Z</dcterms:modified>
  <cp:revision>2</cp:revision>
  <dc:subject/>
  <dc:title/>
</cp:coreProperties>
</file>