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ffice of Gener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5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DLE Headquarters, 2331 Phillips Rd., Tallahassee, FL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Section 120.525, Florida Statutes, a Mandatory Site Visit/Equipment Inspection is hereby noticed for the following Invitation to Bid Number: FDLE-ITB-2501 Data Center Batteries. The department reserves the right to issue addenda and changes to the timeline and specifically to the meeting notice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will post notice of any changes or additional meetings within the Vendor Information Portal (VIP) in accordance with Section 287.042(3), Florida Statutes, and will not re-advertise notice in the Florida Administrative Register (FAR). The VIP may be accessed at https://vendor.myfloridamarketplac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reer Hannigan, Florida Department of Law Enforcement, Office of General Services, Telephone: (850) 410-7300, Email: CentralPurchasing@fdle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Greer Hannigan, Florida Department of Law Enforcement, Office of General Services, Telephone: (850) 410-7300, Email: CentralPurchasing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Greer Hannigan, Florida Department of Law Enforcement, Office of General Services, Telephone: (850) 410-7300, Email: CentralPurchasing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46:00Z</dcterms:created>
  <dc:creator>Brown, Cari L.</dc:creator>
  <dc:description/>
  <cp:keywords/>
  <dc:language>en-US</dc:language>
  <cp:lastModifiedBy>Brown, Cari L.</cp:lastModifiedBy>
  <dcterms:modified xsi:type="dcterms:W3CDTF">2024-07-10T18:48:00Z</dcterms:modified>
  <cp:revision>1</cp:revision>
  <dc:subject/>
  <dc:title/>
</cp:coreProperties>
</file>