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ARION SOIL AND WATER CONSERVATION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Marion Soil and Water Conservation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5, 2024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710 E Silver Springs Blvd., Ocal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pecial meeting to discuss supervisors' resignations/appointments, FDACS contract, and OPPAGA repor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(352)438-247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12:00Z</dcterms:created>
  <dc:creator>Brown, Cari L.</dc:creator>
  <dc:description/>
  <cp:keywords/>
  <dc:language>en-US</dc:language>
  <cp:lastModifiedBy>Brown, Cari L.</cp:lastModifiedBy>
  <dcterms:modified xsi:type="dcterms:W3CDTF">2024-07-11T12:12:00Z</dcterms:modified>
  <cp:revision>2</cp:revision>
  <dc:subject/>
  <dc:title/>
</cp:coreProperties>
</file>