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19 Monthly Installments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ans shall be made repayable in equal monthly installments, including both principal and interest, with interest charges calculated on the assumption that all scheduled payments will be made when due. Provided, however, if the repayment schedule is otherwise than regular, the first installment period only may exceed one month by as much as fifteen (15) days, and the additional interest for such excess days may be added to the first installment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20(2), 516.36 FS. History–New 10-20-73, Formerly 3-2.19, 3D-160.19, Amended 9-1-75, Formerly 3D-160.19, 3D-160.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