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University of Central 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CF-609 Student Union Renovation/Remode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b/>
        </w:rPr>
        <w:t>NOTICE TO ARCHITECTS/INTERIOR DESIGN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The University of Central Florida Board of Trustees announces that services in the disciplines of Architect/Interior Designers will be required for the project listed below:</w:t>
      </w:r>
    </w:p>
    <w:p>
      <w:pPr>
        <w:pStyle w:val="Normal"/>
        <w:autoSpaceDE w:val="false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Project No.: UCF–60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 xml:space="preserve">Project and Location: </w:t>
      </w:r>
      <w:r>
        <w:rPr>
          <w:rFonts w:eastAsia="Calibri"/>
        </w:rPr>
        <w:t>Student Union</w:t>
      </w:r>
      <w:r>
        <w:rPr>
          <w:rFonts w:eastAsia="Times New Roman"/>
          <w:lang w:val="en-US" w:eastAsia="en-US"/>
        </w:rPr>
        <w:t xml:space="preserve"> Renovation / Remodel, University of Central Florida, 12715 Pegasus Dr., Orlando, FL 3281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The UCF Student Union was designed and constructed over 30 years ago, and has undergone many renovations and additions over its lifetime. The building needs a comprehensive interior renovation/remodel to align the aesthetics of the building with the UCF brand and to create a positive facility experience for all students, faculty, staff, and visitors. This project scope includes the planning, design, and construction administration of the renovation/remodel of the UCF Student Union to accomplish these goals, including but not limited to architecture, interior design, branding, wayfinding/vendor signage, space use analysis, audio/visual, limited MEP/FP scope (as needed), cost estimating and exterior design improve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The total project budget ranges from $6M to $10M; within this, the construction cost is estimated between $5M and $8M. The project size, scope, and budget may be changed at UCF’s discretion, and this project is subject to the availability of funding. All design packages/presentations must be accompanied by a construction cost estimate, so that the university understands the costs of the presented desig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All firms applying must be licensed Architects/Engineers/Interior Designers in the State of Florida by the Florida Department of Business and Professional Regulation at the time of application and, if a Corporation, registered to operate in the State of Florida by the Department of State, Division of Corporations. Blanket professional liability insurance will be required for this project in the amount of $2,000,000 and will be provided as a part of Basic Services.  Basic Services fee calculations will use the DMS fee curve as a maximum, and will include all services listed on the UCF “Basic and Additional Services for Major and Minor Projects” policy, found at this link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>
        <w:r>
          <w:rPr>
            <w:rStyle w:val="InternetLink"/>
            <w:rFonts w:eastAsia="Times New Roman"/>
            <w:color w:val="0000FF"/>
            <w:u w:val="single"/>
            <w:lang w:val="en-US" w:eastAsia="en-US"/>
          </w:rPr>
          <w:t>https://public.powerdms.com/UCFFSD/documents/1593864</w:t>
        </w:r>
      </w:hyperlink>
      <w:r>
        <w:rPr>
          <w:rFonts w:eastAsia="Times New Roman"/>
          <w:lang w:val="en-US" w:eastAsia="en-US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Calibri"/>
          <w:b/>
          <w:lang w:val="en-US" w:eastAsia="en-US"/>
        </w:rPr>
        <w:t xml:space="preserve">NOTE: </w:t>
      </w:r>
      <w:r>
        <w:rPr>
          <w:rFonts w:eastAsia="Calibri"/>
          <w:spacing w:val="-1"/>
        </w:rPr>
        <w:t>The Selection Committee may reject all proposals and stop the selection process at any time. The University also reserves the right to cancel the project at any tim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 xml:space="preserve">Instructions for submitting a proposal can be found on the Project Fact Sheet.  The Project Fact Sheet and Professional Qualifications Supplement Form may be obtained on our website </w:t>
      </w:r>
      <w:hyperlink r:id="rId5">
        <w:r>
          <w:rPr>
            <w:rStyle w:val="InternetLink"/>
            <w:rFonts w:eastAsia="Times New Roman"/>
            <w:color w:val="0000FF"/>
            <w:u w:val="single"/>
          </w:rPr>
          <w:t>https://www.fp.ucf.edu/vendors/current-advertisements/</w:t>
        </w:r>
      </w:hyperlink>
      <w:r>
        <w:rPr>
          <w:rFonts w:eastAsia="Times New Roman"/>
        </w:rPr>
        <w:t xml:space="preserve"> </w:t>
      </w:r>
      <w:r>
        <w:rPr>
          <w:rFonts w:eastAsia="Times New Roman"/>
          <w:lang w:val="en-US" w:eastAsia="en-US"/>
        </w:rPr>
        <w:t xml:space="preserve">or by contacting: Gina Seabrook, Email: </w:t>
      </w:r>
      <w:hyperlink r:id="rId6">
        <w:r>
          <w:rPr>
            <w:rStyle w:val="InternetLink"/>
            <w:rFonts w:eastAsia="Times New Roman"/>
            <w:color w:val="0000FF"/>
            <w:u w:val="single"/>
            <w:lang w:val="en-US" w:eastAsia="en-US"/>
          </w:rPr>
          <w:t>gina.seabrook@ucf.edu</w:t>
        </w:r>
      </w:hyperlink>
      <w:r>
        <w:rPr>
          <w:rFonts w:eastAsia="Times New Roman"/>
          <w:lang w:val="en-US" w:eastAsia="en-US"/>
        </w:rPr>
        <w:t>, Phone: (407) 823-589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 xml:space="preserve">We are accepting only electronic submissions, to be uploaded at: </w:t>
      </w:r>
      <w:hyperlink r:id="rId7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ttps://ucf.bonfirehub.com/opportunities/146369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lang w:val="en-US" w:eastAsia="en-US"/>
        </w:rPr>
        <w:t>Submittals must be received by 5:00 p.m. local time August 13, 2024. Late submissions or additional documentation will not be accep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205" TargetMode="External"/><Relationship Id="rId4" Type="http://schemas.openxmlformats.org/officeDocument/2006/relationships/hyperlink" Target="https://public.powerdms.com/UCFFSD/documents/1593864" TargetMode="External"/><Relationship Id="rId5" Type="http://schemas.openxmlformats.org/officeDocument/2006/relationships/hyperlink" Target="https://www.fp.ucf.edu/vendors/current-advertisements/" TargetMode="External"/><Relationship Id="rId6" Type="http://schemas.openxmlformats.org/officeDocument/2006/relationships/hyperlink" Target="mailto:gina.seabrook@ucf.edu" TargetMode="External"/><Relationship Id="rId7" Type="http://schemas.openxmlformats.org/officeDocument/2006/relationships/hyperlink" Target="https://ucf.bonfirehub.com/opportunities/14636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59:00Z</dcterms:created>
  <dc:creator>Brown, Cari L.</dc:creator>
  <dc:description/>
  <cp:keywords/>
  <dc:language>en-US</dc:language>
  <cp:lastModifiedBy>Brown, Cari L.</cp:lastModifiedBy>
  <dcterms:modified xsi:type="dcterms:W3CDTF">2024-07-11T15:02:00Z</dcterms:modified>
  <cp:revision>1</cp:revision>
  <dc:subject/>
  <dc:title/>
</cp:coreProperties>
</file>