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OTHER AGENCIES AND ORGANIZATION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Gray Robins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South Bay Community Development District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August 14, 2024, 1:00 p.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Little Harbor POA Clubhouse located at 611 Destiny Drive, Ruskin, Florida 3357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In accordance with Chapters 120 and 190, Florida Statutes, the hearing will consider amendment of a rule relating to overnight parking and parking enforcement within the District. The amendment will adopt initial parking fees. The purpose of the proposed rule is to adopt parking fees within District parking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pecific legal authority for the rule amendments and the provisions of the Florida Statutes being implemented includes Chapters 120 and 190, Florida Statutes, generally, and Section 190.011 and 120.54, Florida Statutes, specificall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the District with a proposal for a lower cost regulatory alternative as provide by Section 120.541, Florida Statues, must do so in writing within twenty-one (21) days after publication of this notice. If anyone chooses to appeal any decision of the Board with respect to any matter considered at the hearing, such person will need a record of the proceedings and should accordingly ensure that a verbatim record of the proceedings is made which includes the testimony and evidence upon which such appeal is to be based. Any person requiring special accommodations at this meeting because of a disability or physical impairment should contact the District Manager at the address and number below.</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 copy of the agenda may be obtained by contacting: Mark Vega, District Manager,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o Inframark IM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210 N. University Drive, Suite 702</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oral Springs, FL 33071</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mark.vega@inframark.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2 days before the workshop/meeting by contacting: Mark Vega, District Manager at the address indica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you may contact: Mark Vega, District Manag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53:00Z</dcterms:created>
  <dc:creator>Hargreaves, Matthew J.</dc:creator>
  <dc:description/>
  <cp:keywords/>
  <dc:language>en-US</dc:language>
  <cp:lastModifiedBy>Hargreaves, Matthew J.</cp:lastModifiedBy>
  <dcterms:modified xsi:type="dcterms:W3CDTF">2024-07-15T18:54:00Z</dcterms:modified>
  <cp:revision>1</cp:revision>
  <dc:subject/>
  <dc:title/>
</cp:coreProperties>
</file>