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unshine State Golf Carts Ocala LLC, line-make SRCP</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Star EV Corporation, intends to allow the establishment of Sunshine State Golf Carts Ocala LLC, as a dealership for the sale of low-speed vehicle manufactured by Star EV Corporation line-make (SRCP) at 9267 SW Hwy 200 #4, Ocala, (Marion County), Florida 34481, on or after August 11, 2024.</w:t>
      </w:r>
    </w:p>
    <w:p>
      <w:pPr>
        <w:pStyle w:val="Normal"/>
        <w:spacing w:lineRule="auto" w:line="264"/>
        <w:ind w:firstLine="360"/>
        <w:jc w:val="both"/>
        <w:rPr>
          <w:rFonts w:eastAsia="Times New Roman"/>
        </w:rPr>
      </w:pPr>
      <w:r>
        <w:rPr>
          <w:rFonts w:eastAsia="Times New Roman"/>
        </w:rPr>
        <w:t>The name and address of the dealer operator(s) and principal investor(s) of Sunshine State Golf Carts Ocala LLC are dealer operator(s): Ron Davis, 9267 SW Hwy 200 #4, Ocala, Florida 34481; principal investor(s): Ron Davis, 9267 SW Hwy 200 #4, Ocala, Florida 34481.</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Jane Zhang, Star EV Corporation, 378 Neely Ferry Rd, Simpsonville, South Carolina 29680.</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0:00Z</dcterms:created>
  <dc:creator>Brown, Cari L.</dc:creator>
  <dc:description/>
  <cp:keywords/>
  <dc:language>en-US</dc:language>
  <cp:lastModifiedBy>Brown, Cari L.</cp:lastModifiedBy>
  <dcterms:modified xsi:type="dcterms:W3CDTF">2024-07-11T17:39:00Z</dcterms:modified>
  <cp:revision>1</cp:revision>
  <dc:subject/>
  <dc:title/>
</cp:coreProperties>
</file>