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160.024 Names and Addresses of Corporate Offic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constituted in the corporate form shall furnish the Office of Financial Regulation the name and address of each officer of its corporation and when any officer of the corporation is changed, the Office of Financial Regulation shall immediately be notified of the change and the name and address of any new officer or offic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5), 516.22(1) FS. Law Implemented 516.05(2)(a), 516.07(1)(c), 516.12(1)(2) FS. History–Amended 10-20-73, Renumbered 3-2.24 to 3D-160.24 on 8-11-75, Readopted 9-1-75, Formerly 3D-160.24, 3D-160.0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160 FLORIDA CONSUMER FINANCE ACT</dc:title>
</cp:coreProperties>
</file>