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NOTICE IS HEREBY GIVEN that Board of Medicine has received the petition for declaratory statement from Youmna Distefano, M.D., on July 9, 2024. The petition seeks the agency’s opinion as to the applicability of Sections 458.305(3) and 458.331(w), F.S., as it applies to the petitioner.</w:t>
      </w:r>
    </w:p>
    <w:p>
      <w:pPr>
        <w:pStyle w:val="Normal"/>
        <w:spacing w:lineRule="auto" w:line="264"/>
        <w:jc w:val="both"/>
        <w:rPr>
          <w:rFonts w:eastAsia="Times New Roman"/>
        </w:rPr>
      </w:pPr>
      <w:r>
        <w:rPr>
          <w:rFonts w:eastAsia="Times New Roman"/>
        </w:rPr>
        <w:t>Petitioner seeks the Board of Medicine’s determination as to whether it is within her scope of practice as a medical doctor: (1) to employ and directly supervise naturopathic health care consultants through her Florida-based medical practice who will discuss naturopathic treatment alternatives to patients who express an interest in considering such treatment alternatives and pursuant to a written protocol developed by Petitioner; and (2) if the answer to question (1) is yes, whether the naturopathic healthcare consultants can provide telehealth consultations to Petitioner’s patients under the doctor’s direct supervision.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Paul J. Vazquez, J.D., Executive Director, Board of Medicine, 4052 Bald Cypress Way, Bin #C03, Tallahassee, Florida 32399-32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48:00Z</dcterms:created>
  <dc:creator>Brown, Cari L.</dc:creator>
  <dc:description/>
  <cp:keywords/>
  <dc:language>en-US</dc:language>
  <cp:lastModifiedBy>Brown, Cari L.</cp:lastModifiedBy>
  <dcterms:modified xsi:type="dcterms:W3CDTF">2024-07-11T17:48:00Z</dcterms:modified>
  <cp:revision>2</cp:revision>
  <dc:subject/>
  <dc:title/>
</cp:coreProperties>
</file>