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jc w:val="both"/>
        <w:rPr>
          <w:rFonts w:eastAsia="Times New Roman"/>
        </w:rPr>
      </w:pPr>
      <w:r>
        <w:rPr>
          <w:rFonts w:eastAsia="Times New Roman"/>
        </w:rPr>
        <w:t>On July 11, 2024, the Division issued an order. The Final Order was in response to a Petition for an Emergency Temporary Variance from Rogers East Condo Inc located at 900 Spanish River Blvd. NE., Boca Raton, FL 33431, filed June 21, 2024, and advertised on June 26, 2024, in Vol. 50, No. 125, of the Florida Administrative Register. No comments were received in response to the petition. The Final Order on the Petition for Variance grants the Petitioner a temporary variance from Rule 2.27.2, ASME A17.1, 2016, edition and Rule 8.6.4.19.7, ASME A17.1, 2016, edition, as adopted by Rule 61C-5.001 Florida Administrative Code that requires elevators provided with an emergency or standby power system to operate the elevator in case the normal power supply fails shall comply with the requirements of 2.27.2.1 through 2.27.2.5. and operation of elevators equipped with standby, or emergency power shall be tested to determine conformance with the applicable requirements (Item 1.17.2.1). Tests shall be performed with no load in the car, because the Petitioner has demonstrated that the purpose of the underlying statute has been met and that Petitioner would suffer a substantial hardship if required to comply with this rule (VW2024-107).</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01:00Z</dcterms:created>
  <dc:creator>Brown, Cari L.</dc:creator>
  <dc:description/>
  <cp:keywords/>
  <dc:language>en-US</dc:language>
  <cp:lastModifiedBy>Brown, Cari L.</cp:lastModifiedBy>
  <dcterms:modified xsi:type="dcterms:W3CDTF">2024-07-11T18:01:00Z</dcterms:modified>
  <cp:revision>2</cp:revision>
  <dc:subject/>
  <dc:title/>
</cp:coreProperties>
</file>