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73.001</w:t>
        </w:r>
      </w:hyperlink>
      <w:r>
        <w:rPr>
          <w:rFonts w:eastAsia="Times New Roman"/>
        </w:rPr>
        <w:tab/>
        <w:t>Energy Storage Syste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2, 2024, 9:00 a.m. –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oToMeeting: Please join my meeting from your computer, tablet or smartphone. https://global.gotomeeting.com/join/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an addition to the Notice of Workshop that was published in Vol. 50 Issue 120, on June 19, 2024. This workshop is being held in-person and by GoTo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uce Gillingham at, 850-413-3736 or Bruce.Gillingham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ruce Gillingham at, 850-413-3736 or Bruce.Gillingham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44:00Z</dcterms:created>
  <dc:creator>Brown, Cari L.</dc:creator>
  <dc:description/>
  <cp:keywords/>
  <dc:language>en-US</dc:language>
  <cp:lastModifiedBy>Brown, Cari L.</cp:lastModifiedBy>
  <dcterms:modified xsi:type="dcterms:W3CDTF">2024-07-11T18:44:00Z</dcterms:modified>
  <cp:revision>2</cp:revision>
  <dc:subject/>
  <dc:title/>
</cp:coreProperties>
</file>