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BRENTWOOD CO.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versity of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Brentwood Co., Inc., Construction Management, will be accepting bids for UF Project MP08289, Norman Hall Fire Alarm Corrections, Gainesville, FL for bid package 26 - Electrical/Fire Ala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LL BIDS MUST BE SEALED.  Sealed bids will be received at The Brentwood Company, Inc., 101 SW 140th Terrace, Suite A, Newberry, FL 32669.  Sealed bids must be in a SEPARATE ENVELOPE from the shipping envelope with name of the project, the bid date and time and the name and address of the bidding company on the sealed envelop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Bidders are responsible for the timely delivery of bids.  No bids will be accepted after the bid date and tim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Bidders must complete and return a Prequalification Application by July 25, 2024 and be approved prior to submitting bids.  Request prequalification application and bid information by emailing Tom Fillmer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tom@brentwoodcompany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DS ARE DUE THURSDAY, AUGUST 1, 2024, NO LATER THAN 3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tom@brentwoodcompan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56:00Z</dcterms:created>
  <dc:creator>Brown, Cari L.</dc:creator>
  <dc:description/>
  <cp:keywords/>
  <dc:language>en-US</dc:language>
  <cp:lastModifiedBy>Brown, Cari L.</cp:lastModifiedBy>
  <dcterms:modified xsi:type="dcterms:W3CDTF">2024-07-11T18:58:00Z</dcterms:modified>
  <cp:revision>1</cp:revision>
  <dc:subject/>
  <dc:title/>
</cp:coreProperties>
</file>