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uly 5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July 1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ER24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O-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D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D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D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D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7-11T18:53:00Z</dcterms:modified>
  <cp:revision>94</cp:revision>
  <dc:subject/>
  <dc:title/>
</cp:coreProperties>
</file>