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ly 30, 2024 8:30 a.m. -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dnesday, July 31, 2024, 8:3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merant Bank Arena, Chairman's Club, 1 Panther Pkwy., Sunrise, FL 3332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 is held to convene members of the Marjory Stoneman Douglas High School Public Safety Commi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will be posted when available on the following website: http://www.fdle.state.fl.us/MSDHS/Meet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and Planning, Lee Kuhn (850) 410-8331 or email at leekuhn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ee Kuhn at leekuh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2:00Z</dcterms:created>
  <dc:creator>Brown, Cari L.</dc:creator>
  <dc:description/>
  <cp:keywords/>
  <dc:language>en-US</dc:language>
  <cp:lastModifiedBy>Brown, Cari L.</cp:lastModifiedBy>
  <dcterms:modified xsi:type="dcterms:W3CDTF">2024-07-12T11:42:00Z</dcterms:modified>
  <cp:revision>2</cp:revision>
  <dc:subject/>
  <dc:title/>
</cp:coreProperties>
</file>