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Department of Financial Services, Division of State Fire Marshal (Department) has received the petition for declaratory statement from Robert Ratliff received on 7/8/24. The petition seeks the agency’s opinion as to the applicability of NFPA 13R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ll an NFPA 13R system cover all areas of a small single storey Residential Board and Care Occupancy, including common areas, kitchen and laundry room, if the facility meets all of the other requirements for a 13R System?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Sarah Marcos -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3:00Z</dcterms:created>
  <dc:creator>Brown, Cari L.</dc:creator>
  <dc:description/>
  <cp:keywords/>
  <dc:language>en-US</dc:language>
  <cp:lastModifiedBy>Brown, Cari L.</cp:lastModifiedBy>
  <dcterms:modified xsi:type="dcterms:W3CDTF">2024-07-12T11:53:00Z</dcterms:modified>
  <cp:revision>2</cp:revision>
  <dc:subject/>
  <dc:title/>
</cp:coreProperties>
</file>