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ducation Practices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S AND TIMES: July 31, 2024, 1:30 p.m. Teacher Hearing Panel ; August 1, 2024, 8:00 a.m. Teacher Hearing Panel; 10:00 a.m. Teacher Hearing Panel; 1:30 p.m. Teacher Hearing Panel; 3:30 p.m. Teacher Hearing Panel; August 2, 2024, 8:00 a.m. Teacher Hearing Pane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Embassy Suites Orlando Airport, 5835 T.G. Lee Boulevard, Orlando, Florida 32822, (407)888-93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Hearing Panels of the Education Practices Commission will consider final agency action in matters dealing with the disciplining of certified educa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sa Forbess at (850)245-04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sa Forbess at (850)245-04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50:00Z</dcterms:created>
  <dc:creator>Boyer, Jessica J.</dc:creator>
  <dc:description/>
  <cp:keywords/>
  <dc:language>en-US</dc:language>
  <cp:lastModifiedBy>Boyer, Jessica J.</cp:lastModifiedBy>
  <dcterms:modified xsi:type="dcterms:W3CDTF">2024-07-18T15:27:00Z</dcterms:modified>
  <cp:revision>1</cp:revision>
  <dc:subject/>
  <dc:title/>
</cp:coreProperties>
</file>