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160.027 Monthly Billing Statements as Receipts for Pay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uty of a licensee to give to the borrower a plain and complete receipt for all payments made on account of any loan at the time payments are made pursuant to section 516.15(2), F.S., is discharged when payments are through mail by check or money order by furnishing the borrower with a monthly billing statement detailing pay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05(5), 516.22(1) FS. Law Implemented 516.15(2) FS. History–New 4-2-81, Formerly 3D-160.27, 3D-160.02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28:00Z</dcterms:created>
  <dc:creator>FLRules_Word</dc:creator>
  <dc:description/>
  <cp:keywords/>
  <dc:language>en-US</dc:language>
  <cp:lastModifiedBy>FLRules_Word</cp:lastModifiedBy>
  <dcterms:modified xsi:type="dcterms:W3CDTF">2018-05-23T16:28:00Z</dcterms:modified>
  <cp:revision>1</cp:revision>
  <dc:subject/>
  <dc:title>69V-160</dc:title>
</cp:coreProperties>
</file>