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Probable Cause Panel – Office Surgery Reg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15, 2024, 9:30 a.m. ES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 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Songa Campbell at (850) 558-9821 or emailing her at LaSonga.Campbe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aSonga Campbell at (850) 558-9821 or emailing her at LaSonga.Campbe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aSonga Campbell at (850) 558-9821 or emailing her at LaSonga.Campbe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5:00Z</dcterms:created>
  <dc:creator>Brown, Cari L.</dc:creator>
  <dc:description/>
  <cp:keywords/>
  <dc:language>en-US</dc:language>
  <cp:lastModifiedBy>Brown, Cari L.</cp:lastModifiedBy>
  <dcterms:modified xsi:type="dcterms:W3CDTF">2024-07-12T15:05:00Z</dcterms:modified>
  <cp:revision>1</cp:revision>
  <dc:subject/>
  <dc:title/>
</cp:coreProperties>
</file>