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D-36.1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s of this chapter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Photographic identification” for purposes of this chapter, means a form of identification issued by a governmental agency, employer, training facility, or educational institution which includes the following for the individual to whom it is issu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individual’s full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dividual’s current street address including: the house or lot number; the street name or number; the apartment or unit number if applicable; the city, state and zip code if within the United States; the city, state or province, postal code if applicable, and the country if not within the United St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individual’s date of bi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photograph not more than six years old of the face of the individu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he name of the governmental agency, employer, educational institution, or training facility that issued the iden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Training facility” means a school or other sponsoring organization that offers to the public boating safety courses that meet the minimum standards established by the National Association of State Boating Law Administr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7.04, 327.39, 327.395, 327.54, 327.731 FS. Law Implemented 327.39, 327.395, 327.54, 327.731 FS. History–New 6-9-05, Amended 8-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25:00Z</dcterms:created>
  <dc:creator>FLRules_Word</dc:creator>
  <dc:description/>
  <cp:keywords/>
  <dc:language>en-US</dc:language>
  <cp:lastModifiedBy>FLRules_Word</cp:lastModifiedBy>
  <dcterms:modified xsi:type="dcterms:W3CDTF">2024-07-12T19:25:00Z</dcterms:modified>
  <cp:revision>1</cp:revision>
  <dc:subject/>
  <dc:title>68D-36</dc:title>
</cp:coreProperties>
</file>