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ryant Miller Oliv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apital Trust Authority announces a hear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July 31, 2024, 9:30 a.m., CST/10:30 a.m., 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elephonic hearing using the instructions as provided herei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NOTICE OF TELEPHONIC PUBLIC HEAR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apital Trust Authority (the "CTA") has been requested by AcadeMir Charter Schools, Inc., a Florida not for profit corporation, and an organization described in Section 501(c)(3) of the Internal Revenue Code of 1986, as amended (the "Code"), and/or one or more related and/or affiliated entities (collectively, the "Borrower"), to issue its Educational Facilities Revenue and Revenue Refunding Bonds, in one or more series of tax-exempt qualified 501(c)(3) bonds or taxable bonds, in an aggregate principal amount not to exceed $25,000,000 (the "Bon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the purposes of Section 147(f) of the Code, notice is hereby given that, in accordance with the Internal Revenue Service Revenue Procedure 2022-20, a telephonic public hearing will be held by a hearing officer on behalf of the CTA on Wednesday, July 31, 2024 at 9:30 a.m., CST/10:30 a.m., EST, or as soon thereafter as the matter may be heard, using the telephone conference instructions provided herein. The purpose of the hearing is to take public comments regarding the issuance of said Bonds by the CTA, the nature and location of the Project (hereinafter defined) and the plan of finance. The proceeds of the Bonds will be loaned to the Borrower by the CTA for the purpose of financing and refinancing, including through reimbursement, (i) the refunding of all of the CTA's Educational Facilities Revenue Bond (AcadeMir Charter Schools, Inc. Project), Series 2024A and all of the CTA's Taxable Educational Facilities Revenue Bond (AcadeMir Charter Schools, Inc. Project), Series 2024B, each issued on February 9, 2024 (collectively, the "Refunded Bonds"), the proceeds of which were applied for the primary purpose of financing certain educational facilities and real property, as more fully described below (collectively, the "Refinanced Facilities"); (ii) the acquisition, construction, expansion and equipping of various other capital improvements, including certain modular classrooms, as more fully described below (the "Expansion Facilities," together with the Refinanced Facilities, collectively, the "Facilities"); (iii) the funding of a debt service reserve fund for the Bonds, if deemed necessary or desirable; (iv) the funding of capitalized interest for the Bonds, if deemed necessary or desirable; and (v) the payment of certain costs of issuing the Bonds (collectively, the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Refinanced Facilities consist primarily of the following educational facilities and real proper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 an approximately 12,000 square foot existing charter school facil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i) an approximately 12,000 square foot existing charter school facil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ii) an approximately 23,000 square foot existing charter school facil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v) a courtyard, sports field, associated parking and drop off/pick up lanes,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 various other capital improvements at the Math and Science Schools (as hereinafter defined), including modular classrooms (the "Modular Buildou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of the foregoing to accommodate approximately 725 students in grades K-8, known as "AcadeMir Charter School of Math and Science," and "AcadeMir Middle School of Math and Science" (collectively, the "Math and Science Schools") situated on approximately 3.53 acres of land and located at 13330 SW 288th Street, Homestead, Miami-Dade County, Florida 33033, including related facilities, fixtures, furnishings and equip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Expansion Facilities consist primarily of the acquisition, construction, expansion and equipping of various other capital improvements at the Math and Science Schools, including the Modular Buildou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lan of finance contemplates that the CTA will issue, in respect to the Project, not exceeding $25,000,000 in aggregate principal amount of its Bonds, in one or more series of tax-exempt qualified 501(c)(3) bonds or taxable bonds, and loan the proceeds of the Bonds to the Borrower to provide funds for the Project. The Facilities will be owned by the Borrower, or an affiliate thereof or another entity chosen by the Borrow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nds, when issued, will be special, limited obligations payable solely out of the revenues, income and receipts pledged to the payment thereof and derived from financing agreements with the Borrower, and none of the CTA, Miami-Dade County, Florida (the "County"), the School District of Miami-Dade County (the "School District"), or the State of Florida (the "State") will be obligated to pay the principal of, premium, if any, or interest on the Bonds except from the payments of the Borrower. The Bonds and the interest thereon shall never (i) pledge the taxing power of the County, the School District, the State or any other political subdivision, public agency or municipality thereof within the meaning of any constitutional or statutory provision, (ii) constitute the debt or indebtedness of the CTA, the County, the School District, the State or any other political subdivision, public agency or municipality thereof within the meaning of any constitutional or statutory provision, or (iii) pledge the full faith and credit of the CTA, the County, the School District, the State or any political subdivision, public agency or municipality thereof., CTA has no taxing power. Issuance of the Bonds is subject to several conditions including satisfactory documentation and receipt of necessary approvals for the financ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TERESTED PERSONS ARE ENCOURAGED TO ATTEND BY TELEPHONE CONFERENCE USING THE INSTRUCTIONS BELOW. ANY PERSONS WISHING TO PRESENT ORAL COMMENTS IN PERSON MUST NOTIFY THE CTA BY WRITTEN NOTICE AT LEAST 24 HOURS BEFORE THE HEARING, IN ORDER THAT SOCIAL DISTANCING ACCOMMODATIONS MAY BE MADE FOR THOSE IN ATTENDANCE. PRIOR TO SAID TELEPHONIC PUBLIC HEARING, WRITTEN COMMENTS MAY BE DELIVERED TO THE CTA AT 315 FAIRPOINT DRIVE, GULF BREEZE, FLORIDA 32561, ATTENTION EXECUTIVE DIRECT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ELEPHONE CONFERENCE INSTRUC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LL FREE DIAL IN NUMBER: 1 (888)667-180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t the date and time fixed for said telephonic public hearing all who appear in person or by telephone conference will be given an opportunity to express their views for or against the Project and the proposed approval of the issuance of said Bonds by the CTA and the plan of finance. All persons are advised that, if they decide to appeal any decision made with respect to the proposed approval of the issuance of said Bonds, they will need a record of the proceedings, and for such purpose, they may need to ensure that a verbatim record of the proceedings is made, which record includes the testimony and evidence upon which the appeal is to be based. All interested persons are invited to present their comments on the date and time set forth abov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 ACCORDANCE WITH THE AMERICANS WITH DISABILITIES ACT OF 1990, AS AMENDED, ALL PERSONS WHO ARE DISABLED AND WHO NEED SPECIAL ACCOMMODATIONS TO PARTICIPATE IN THIS TELEPHONIC PUBLIC HEARING BECAUSE OF THAT DISABILITY SHOULD CONTACT THE HEARING OFFICER AT (850)934-4046 AT LEAST 48 HOURS IN ADVANCE OF THE HEARING, EXCLUDING SATURDAY AND SUNDA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CONTACT THE HEARING OFFICER AT (850)934-4046 AT LEAST 48 HOURS IN ADVANCE OF THE HEARING, EXCLUDING SATURDAY AND SUNDA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5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5:46:00Z</dcterms:created>
  <dc:creator>Boyer, Jessica J.</dc:creator>
  <dc:description/>
  <cp:keywords/>
  <dc:language>en-US</dc:language>
  <cp:lastModifiedBy>Boyer, Jessica J.</cp:lastModifiedBy>
  <dcterms:modified xsi:type="dcterms:W3CDTF">2024-07-23T15:47:00Z</dcterms:modified>
  <cp:revision>1</cp:revision>
  <dc:subject/>
  <dc:title/>
</cp:coreProperties>
</file>