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ly 31, 2024, 10:00 a.m., CST/11:0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ic hearing using the instructions as provided here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TELEPHONIC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the "CTA") has been requested by The Classical Academy of Sarasota Inc., a Florida not for profit corporation and an organization described in Section 501(c)(3) of the Internal Revenue Code of 1986, as amended (the "Code"), and/or one or more related and/or affiliated entities (collectively, the "Borrower"), to issue its Educational Facilities Revenue Bonds, in one or more series of tax-exempt qualified 501(c)(3) bonds or taxable bonds, in an aggregate principal amount not to exceed $40,000,000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Code, notice is hereby given that, in accordance with the Internal Revenue Service Revenue Procedure 2022-20, a telephonic public hearing will be held by a hearing officer on behalf of the CTA on Wednesday, July 31, 2024 at 10:00 a.m., CST/11:0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the acquisition, construction, renovation, installation and equipping of Facilities, as defined and as more fully described below; (ii) the funding of a debt service reserve fund for the Bonds, if deemed necessary or desirable; (iii) the funding of capitalized interest for the Bonds, if deemed necessary or desirable; and (iv) the payment of certain costs of issuing the Bonds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acilities collectively consist o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1) an existing one-story, approximately 28,094 square foot building, (2) an existing one-story approximately 6,988 square foot building, (3) an existing one-story approximately 8,668 square foot building, and (4) an existing one-story 2,796 square foot residential home (the foregoing (1) – (4), the "Existing Facilities"), all located on approximately 41.22 acres of land at 8000 Bee Ridge Road, Sarasota, FL 34241 ("Project Campu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 a newly constructed approximately 60,000 square foot education facility and gymnasium, which shall include classrooms, athletic fields, a parking lot, and the installation of certain modular facilities, including related facilities, fixtures, furnishings and equipment, located on the Project Campus (the "New Facilities," together with the Existing Facilities, the "Facil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to accommodate up to 1,300 students in grades preschool through 12 and known as "The Classical Academy at Sarasot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finance contemplates that the CTA will issue, in respect to the Project, not exceeding $40,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hen issued, will be special, limited obligations payable solely out of the revenues, income and receipts pledged to the payment thereof and derived from financing agreements with the Borrower, and none of the CTA, Broward County, Florida (the "County") or the State of Florida (the "State") will be obligated to pay the principal of, premium, if any, or interest on the Bonds except from the payments of the Borrower. The Bonds and the interest thereon shall never (i) pledge the taxing power of the County, the State or any other political subdivision, public agency or municipality thereof within the meaning of any constitutional or statutory provision, (ii) constitute the debt or indebtedness of the CTA, the County, the State or any other political subdivision, public agency or municipality thereof within the meaning of any constitutional or statutory provision, or (iii) pledge the full faith and credit of the CTA, the County,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1(888)667-18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48:00Z</dcterms:created>
  <dc:creator>Boyer, Jessica J.</dc:creator>
  <dc:description/>
  <cp:keywords/>
  <dc:language>en-US</dc:language>
  <cp:lastModifiedBy>Boyer, Jessica J.</cp:lastModifiedBy>
  <dcterms:modified xsi:type="dcterms:W3CDTF">2024-07-23T15:51:00Z</dcterms:modified>
  <cp:revision>1</cp:revision>
  <dc:subject/>
  <dc:title/>
</cp:coreProperties>
</file>