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Denti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5-2.013</w:t>
        </w:r>
      </w:hyperlink>
      <w:r>
        <w:rPr>
          <w:rFonts w:cs="Times New Roman" w:ascii="Times New Roman" w:hAnsi="Times New Roman"/>
          <w:sz w:val="20"/>
        </w:rPr>
        <w:tab/>
        <w:t>Dental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1, 2024, the Board of Dentistry,, received a petition for variance or waiver filed by Benyamin IIyayev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The petitioner is requesting an extension to complete the ADEX examination within the required timeframe. The Petitioner request that the board accept their temporary extension until July 1, 2025, to allow sufficient time to prepare and retake the required components of the ADEX examination, specifically endodontics and prosthodontics. Comments on this petition should be filed with the Board of Dentistr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Kelly Rogers, Executive Director, Board of Dentistry/MQA, 4052 Bald Cypress Way, Bin #C04, Tallahassee, Florida 32399-3258; Kelly.Roger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04:00Z</dcterms:created>
  <dc:creator>Boyer, Jessica J.</dc:creator>
  <dc:description/>
  <cp:keywords/>
  <dc:language>en-US</dc:language>
  <cp:lastModifiedBy>Boyer, Jessica J.</cp:lastModifiedBy>
  <dcterms:modified xsi:type="dcterms:W3CDTF">2024-07-15T16:12:00Z</dcterms:modified>
  <cp:revision>1</cp:revision>
  <dc:subject/>
  <dc:title/>
</cp:coreProperties>
</file>