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B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ly 23, 2024; October 22, 2024; January 28,2025; April 22, 2025 and July 22, 2025, all meetings 2:00 p.m. – 4:00 p.m., Centr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erald Coast Children’s Advocacy Center, 401 McEwen Drive, Niceville, FL 325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ristine.syfrett@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hristine.syfrett@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ne.syfrett@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1:00Z</dcterms:created>
  <dc:creator>Boyer, Jessica J.</dc:creator>
  <dc:description/>
  <cp:keywords/>
  <dc:language>en-US</dc:language>
  <cp:lastModifiedBy>Boyer, Jessica J.</cp:lastModifiedBy>
  <dcterms:modified xsi:type="dcterms:W3CDTF">2024-07-15T16:43:00Z</dcterms:modified>
  <cp:revision>1</cp:revision>
  <dc:subject/>
  <dc:title/>
</cp:coreProperties>
</file>