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160.031 Consumer Finan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ctive consumer finance license will be renewed for the biennial period beginning January 1 of every odd-numbered year, upon submission of the statutory renewal fee and renewal notice to the Office of Financial Regulation. Form OFR-CF-3 (effective 10/99), Consumer Finance License Renewal,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return the renewal notice and fee prior to January 1 of the renewal year shall automatically result in the license becoming inactive. The inactive license may be reactivated within six (6) months after becoming inactive upon payment of the biennial license fee; and payment of the reactivation fee which is a fee equal to the biennial license fee; and return of the reactivati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via the Internet. In lieu of filing the paper version of the renewal form, a licensee may renew its license electronically by following the applicable instructions on the Office of Financial Regulation’s website (www.dbf.state.fl.us)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December 31 of the year is on a Saturday, Sunday, or legal holiday pursuant to Section 110.117, F.S., then the renewals received on the next business day will be considered timely rece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6.03(1), 516.22(1), 516.23(3) FS. Law Implemented 516.03(1), 516.05(1), (2) FS. History–New 12-13-88, Amended 1-5-00, 12-25-00, Formerly 3D-160.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160 FLORIDA CONSUMER FINANCE ACT</dc:title>
</cp:coreProperties>
</file>