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31, 2024, 10:30 a.m., CST/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Harbour Pointe Charter Academy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26,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July 31,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development, construction, installation and equipping of a new approximately 50,000 square foot two (2)-story building on approximately 7.08 acres of land, located at 14801 North Main Street, Jacksonville, Florida 32218, to include classrooms, a cafeteria/multi-purpose room, administrative offices, small group/conference rooms, parking and related facilities, fixtures, furnishings and equipment, all to accommodate up to 818 students in grades K-8, known as "Harbour Pointe Charter Academy"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26,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Duval County, Florida (the "County"), the School District of Duval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53:00Z</dcterms:created>
  <dc:creator>Boyer, Jessica J.</dc:creator>
  <dc:description/>
  <cp:keywords/>
  <dc:language>en-US</dc:language>
  <cp:lastModifiedBy>Boyer, Jessica J.</cp:lastModifiedBy>
  <dcterms:modified xsi:type="dcterms:W3CDTF">2024-07-23T15:57:00Z</dcterms:modified>
  <cp:revision>1</cp:revision>
  <dc:subject/>
  <dc:title/>
</cp:coreProperties>
</file>