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ILITARY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2013 Support Area A Fencing and Maintenance Shel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 DEPARTMENT OF MILITARY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ssuing Agency: Department of Military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umber and Name: 222013 Support Area A Fencing &amp; Vehicle Maintenance Shel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Location: Camp Blanding Joint Training Center, Starke, FL</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eneral Statement of Work: Contractor shall furnish all labor, supervision, materials, equipment, bonding and insurance, and permits for the following:</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encing: Construct a fence around the Camp Blanding Area A Parking Lot. Furnish and install approximately 3,364 linear feet of 6 foot high, chain link fence around the perimeter of the parking lot. Furnish and install five (5), 24-foot-wide cantilever type gates and five (5), four (4) foot wide pedestrian swing gates as depicted on the attached site layout. Fencing materials and installation will be in accordance with the attached Camp Blanding fencing specifications. Contractors are responsible for verifying linear feet and quantities of all fencing materials prior to bidding. Contractor will be responsible for providing any required shop drawings prior to construction.</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Vehicle Maintenance Shelter: Furnish and install one (1) open ended “Big Top” or like fabric structure (see attached shop drawing) to meet the following specif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50 foot wide x 100 foot long x 23 foot center height x 15 foot side wal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28 oz cover, white, flame -retardant PVC coated fabric with polyester scrim, 20 year warra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Frame Members: 24 inch Heavy Wall ASTM Zinc Tubular Steel meets z-bar truss design on 10 foot cent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Spiral Anchors with Big Top hardware for anchoring asphal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Fabric ends at the base of the shel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All weld joints coated with 97% zinc “cold gal” for corrosion prot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All connections via a slip fit and bolt together junction</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stimated Construction Cost: $30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ype of Contractor: Licensed Building or General as required by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of VIP Posting: 07/12/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te Visit Date: As stated on the Vendor Information Por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Opening Date: As stated on the Vendor Information Portal (late bids will not be accepted)</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oint Of Contact: Department of Military Affairs, CFMO Contract Management Office at (904)827-8544 or e-mail </w:t>
      </w:r>
      <w:hyperlink r:id="rId3">
        <w:r>
          <w:rPr>
            <w:rStyle w:val="InternetLink"/>
            <w:rFonts w:cs="Times New Roman" w:ascii="Times New Roman" w:hAnsi="Times New Roman"/>
            <w:sz w:val="20"/>
          </w:rPr>
          <w:t>ng.fl.flarng.list.cfmo-contracting@army.mil</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FOR COMPLETE INFORMATION AND SUBMISSION REQUIREMENTS PLEASE REFER TO THE MYFLORIDAMARKETPLACE VENDOR INFORMATION PORTAL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hyperlink" Target="mailto:ng.fl.flarng.list.cfmo-contracting@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46:00Z</dcterms:created>
  <dc:creator>Boyer, Jessica J.</dc:creator>
  <dc:description/>
  <cp:keywords/>
  <dc:language>en-US</dc:language>
  <cp:lastModifiedBy>Boyer, Jessica J.</cp:lastModifiedBy>
  <dcterms:modified xsi:type="dcterms:W3CDTF">2024-07-15T16:49:00Z</dcterms:modified>
  <cp:revision>1</cp:revision>
  <dc:subject/>
  <dc:title/>
</cp:coreProperties>
</file>