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2015 Support Area B Fencing and Maintenanc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2015 Support Area B Fencing and Vehicle Maintenanc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Camp Blanding Joint Training Center, Starke, FL</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eneral Statement of Work: Contractor shall furnish all labor, supervision, materials, equipment, bonding and insurance, and permits for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ncing: Construct a fence around the Camp Blanding Area B Parking Lot. Furnish and install approximately 2,646 linear feet of 6 foot high, chain link fence around the perimeter of the parking lot. Furnish and install five (5), 24-foot-wide cantilever type gates and four (4), four (4) foot wide pedestrian swing gates as depicted on the attached site layout. Fencing materials and installation will be in accordance with the attached Camp Blanding fencing specifications. Contractors are responsible for verifying linear feet and quantities of all fencing materials prior to bidding. Contractor will be responsible for providing any required shop drawings prior to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hicle Maintenance Shelter: Furnish and install one (1) open ended “Big Top” or like fabric structure (see attached shop drawing) to meet the following spec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50 foot wide x 100 foot long x 23 foot center height x 15 foot side 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28 oz cover, white or tan, flame -retardant PVC coated fabric with polyester scrim, 20 year warra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rame Members: 24 inch Heavy Wall ASTM Zinc Tubular Steel meets z-bar truss design on 10 foot cen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Spiral Anchors with Big Top hardware for anchoring asphal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abric ends at the base of th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l weld joints coated with 97% zinc “cold gal” for corrosion prot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l connections via a slip fit and bolt together jun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onstruction Cost: $263,974.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Licensed Building or General as required by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IP Posting: Jul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e Visit Date: As stated on the Vendor Information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oint Of Contact: Department of Military Affairs, CFMO Contract Management Office at (904)827-8544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OR COMPLETE INFORMATION AND SUBMISSION REQUIREMENTS PLEASE REFER TO THE MYFLORIDAMARKETPLACE VENDOR INFORMATION PORTAL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50:00Z</dcterms:created>
  <dc:creator>Boyer, Jessica J.</dc:creator>
  <dc:description/>
  <cp:keywords/>
  <dc:language>en-US</dc:language>
  <cp:lastModifiedBy>Boyer, Jessica J.</cp:lastModifiedBy>
  <dcterms:modified xsi:type="dcterms:W3CDTF">2024-07-15T16:51:00Z</dcterms:modified>
  <cp:revision>1</cp:revision>
  <dc:subject/>
  <dc:title/>
</cp:coreProperties>
</file>