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60.034 Failure to Demonstrate Financial Responsibility Defi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Section 516.07(1)(c), F.S., failure to demonstrate “financial responsibility” means having a credit history that reflects any of the following: unpaid liens, judgments, repossessions, foreclosures or an otherwise general history of non-payment of legal debts, or having filed a petition for bankruptcy under the federal Bankruptcy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6.22(1), 516.23(3) FS. Law Implemented 516.07(1) FS. History–New 10-1-95, Formerly 3D-160.03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8:00Z</dcterms:created>
  <dc:creator>DISConnect</dc:creator>
  <dc:description/>
  <cp:keywords/>
  <dc:language>en-US</dc:language>
  <cp:lastModifiedBy>DISConnect</cp:lastModifiedBy>
  <dcterms:modified xsi:type="dcterms:W3CDTF">2010-09-22T14:08:00Z</dcterms:modified>
  <cp:revision>1</cp:revision>
  <dc:subject/>
  <dc:title>69V-160</dc:title>
</cp:coreProperties>
</file>