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6,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Link: https://tinyurl.com/4p8zsv3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meeting ID: 261 373 330 1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 meeting Passcode: jt6j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people who cannot attend via TEAMS, the following call-in number information i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23 265 651,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will participate in a joint workshop with the Southwest Florida Water Management District and South Florida Water Management District, on the draft 2024 minimum flows and levels (MFLs) priority list and schedule. This workshop is an opportunity for district staff to publicly present the draft priority list and adoption schedule and take stakeholder comment. The District updates its MFLs priority list annually.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2501 S. Binion Rd, Apopka, FL 32703, (386)329-4201 or asuther@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2501 S. Binion Rd, Apopka, FL 32703, (386)329-4201 or asuther@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29:00Z</dcterms:created>
  <dc:creator>Boyer, Jessica J.</dc:creator>
  <dc:description/>
  <cp:keywords/>
  <dc:language>en-US</dc:language>
  <cp:lastModifiedBy>Boyer, Jessica J.</cp:lastModifiedBy>
  <dcterms:modified xsi:type="dcterms:W3CDTF">2024-07-15T16:30:00Z</dcterms:modified>
  <cp:revision>1</cp:revision>
  <dc:subject/>
  <dc:title/>
</cp:coreProperties>
</file>