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035 Failure to Demonstrate Character or General Fitness Def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Section 516.07(1)(c), F.S., failure to demonstrate “character” or “general fitness” means being convicted or found guilty, regardless of adjudication, of any crime involving fraud, dishonest dealing or any other act of moral turpitude. Moral turpitude involves duties owed by persons to society as well as acts contrary to justice, honesty, principle or good morals. This includes, but is not limited to, theft, extortion, use of the mail to obtain property under false pretenses, tax evasion, and the sale of (or intent to sell) controlled sub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2(1), 516.23(3) FS. Law Implemented 516.07(1) FS. History–New 10-1-95, Formerly 3D-160.03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