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Community Care Network</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5,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mbers will meet to discuss general matters. For the safety of the Members and the public, any interested persons wishing to attend the meeting may do so via video conference by using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zYwY2E4MWEtNmIyMi00OWM2LThjZjgtNTcxYzhkN2JiZmNk%40thread.v2/0?context=%7b%22Tid%22%3a%22f81e0c43-b4dd-4f4a-942f-f568d2c30662%22%2c%22Oid%22%3a%228a6ffab0-3fa2-4c4e-ae97-5206975096f9%22%7d; Meeting ID: 263 789 018 085 Passcode: kxjv74. To attend the meeting by telephone, please dial (321)234-3172, Meeting Passcode: 770 088 0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gdalia Soto-Roba at mroba@ccpcares.org or (954)622-32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Victoria Tuffy at vtuffy@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ustin Marshall, Esq., Senior Vice President and Chief Legal Officer, South Florida Community Care Network, LLC d/b/a Community Care Plan, at jmarshall@ccpcares.org or (954)622-3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49:00Z</dcterms:created>
  <dc:creator>Boyer, Jessica J.</dc:creator>
  <dc:description/>
  <cp:keywords/>
  <dc:language>en-US</dc:language>
  <cp:lastModifiedBy>Boyer, Jessica J.</cp:lastModifiedBy>
  <dcterms:modified xsi:type="dcterms:W3CDTF">2024-07-15T18:50:00Z</dcterms:modified>
  <cp:revision>1</cp:revision>
  <dc:subject/>
  <dc:title/>
</cp:coreProperties>
</file>