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sz w:val="20"/>
          <w:szCs w:val="20"/>
        </w:rPr>
      </w:pPr>
      <w:r>
        <w:rPr>
          <w:b/>
          <w:bCs/>
          <w:sz w:val="20"/>
          <w:szCs w:val="20"/>
        </w:rPr>
        <w:t xml:space="preserve">68D-34.002 </w:t>
      </w:r>
      <w:r>
        <w:rPr>
          <w:b/>
          <w:bCs/>
          <w:color w:val="000000"/>
          <w:sz w:val="20"/>
          <w:szCs w:val="20"/>
        </w:rPr>
        <w:t>Livery Pre-Rental and Pre-Ride Instruc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1) Any livery offering vessels for lease or rent must ensure that all individuals who rent or lease a vessel, as well as each potential operator of a rented or leased vessel, have received pre-rental and pre-ride instruction in the following topics prior to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bookmarkStart w:id="0" w:name="_Hlk107256073"/>
      <w:bookmarkEnd w:id="0"/>
      <w:r>
        <w:rPr>
          <w:color w:val="000000"/>
          <w:sz w:val="20"/>
          <w:szCs w:val="20"/>
          <w:lang w:val="en-US" w:eastAsia="en-US"/>
        </w:rPr>
        <w:t>(a) Operator responsibility, including ethics, courtesy and good judgment on th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1. Avoiding careless, reckless, and negligent operation of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2. The effects of alcohol, controlled substances, and stres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3. The responsibility of the vessel operator for the safe and proper operation of the vesse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b) Navigat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1. Maintaining proper look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2. Keep a safe distance from other vessels and objects and operate at a safe speed for the conditions, location, and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3. Operating defens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4. Requirements to give way to other vessels and vessel right of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c) Boating Restricted Areas, Manatee Protection Zones, and other areas within which boating is prohibited or in which boating speed is regulated. Regulatory markers including Idle Speed, Slow Speed, and mile per hour restrictions and aids to navigation shall also be 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d) Awareness of changes in weather or water conditions and proper responses to those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e) The requirements for operating a vessel while a person is waterskiing or participating in similar activities identified in Section 327.37, F.S., if applicable to the vessel being leased or r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f) Boating ac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1. Causes and prevention of ac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2. Legal requirements – remaining on scene; rendering assistance; reporting ac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g) Propulsion, steering, and stopping characteristics of vessels generally and of the specific vessel being leased or r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h) Location and content of manufacturer’s warning lab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i) Boarding, falling off, capsizing, taking on water, and reboarding, and emergency procedures for dealing with these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j) Problems seeing other vessels and being seen by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k) The dangers of wake or surf jumping and other reckless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l) Noise, nuisances, and other environmental conc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m) Specific personal watercraft safety requirements (wearing personal flotation devices, using kill switch lanyard, location of sound producing device and fire extinguisher, age requirements for personal watercraft operation, and lawful hour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n) Boating safety identification cards; age and engin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o) Photographic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p) Florida divers-down warning devi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q) Awareness of fish and wildlife with potential impacts to boaters and boating safety, including, but not limited to manatees, whales, dolphins, and sturgeon (if locally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r) Ecosystem awareness and potential impacts to boaters and boating safety based on local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s) Specific operational characteristics of the vessel being leased or r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t) Local characteristics of the waterway where the leased or rented vessel will be operated, including navigational hazards, the presence of boating restricted areas, and water dep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u) Location and proper use of safety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v) </w:t>
      </w:r>
      <w:r>
        <w:rPr>
          <w:sz w:val="20"/>
          <w:szCs w:val="20"/>
        </w:rPr>
        <w:t>The requirement to operate at a speed no faster than slow speed minimum wake within 300 feet of an emergency vessel when the vessel’s emergency lights are activated and within 300 feet of a construction vessel or barge displaying an orange flag.</w:t>
      </w:r>
    </w:p>
    <w:p>
      <w:pPr>
        <w:pStyle w:val="Normal"/>
        <w:widowControl w:val="false"/>
        <w:spacing w:lineRule="atLeast" w:line="260"/>
        <w:ind w:firstLine="360"/>
        <w:jc w:val="both"/>
        <w:rPr/>
      </w:pPr>
      <w:r>
        <w:rPr>
          <w:color w:val="000000"/>
          <w:sz w:val="20"/>
          <w:szCs w:val="20"/>
          <w:lang w:val="en-US" w:eastAsia="en-US"/>
        </w:rPr>
        <w:t xml:space="preserve">(w) </w:t>
      </w:r>
      <w:r>
        <w:rPr>
          <w:sz w:val="20"/>
          <w:szCs w:val="20"/>
        </w:rPr>
        <w:t>Requirements for operating paddlecraft within the marked channel of the intracoastal wat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2) In addition to the topics listed in subsection (1), any livery offering vessels for lease or rent for off-site use or for daily or longer time periods must ensure that all individuals intending to operate a vessel have been provided pre-rental and pre-ride instruction in the following top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a) Fueling and 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b) Trailering and trans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c) Float plans; how and when to complete a floa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d) Specific local hazards; such as large bodies of water, weather, dams, cold water, commercial vessel traffic,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3) Liveries offering a vessel for lease or rent, other than paddlecraft, shall conduct an on-the-water demonstration and check ride to verify the prospective operator’s ability to safely operate the vessel to be leased or r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bookmarkStart w:id="1" w:name="_Hlk107256073"/>
      <w:bookmarkEnd w:id="1"/>
      <w:r>
        <w:rPr>
          <w:color w:val="000000"/>
          <w:sz w:val="20"/>
          <w:szCs w:val="20"/>
          <w:lang w:val="en-US" w:eastAsia="en-US"/>
        </w:rPr>
        <w:t xml:space="preserve">(4) Both the individual providing pre-rental and pre-ride instruction and the person receiving pre-rental and pre-ride instruction must sign a form attesting that the pre-rental and pre-ride instruction was provided and received in accordance with this rule and Section 327.54, F.S. using form FWCDLE_313A (05/2024), Livery Pre-Rental and Pre-Ride Instruction Attestation – Motorized Vessels, which is hereby incorporated by reference and which is available at </w:t>
      </w:r>
      <w:hyperlink r:id="rId2">
        <w:r>
          <w:rPr>
            <w:rStyle w:val="InternetLink"/>
            <w:color w:val="0563C1"/>
            <w:sz w:val="20"/>
            <w:u w:val="single"/>
          </w:rPr>
          <w:t>https://www.flrules.org/Gateway/reference.asp?No=Ref-16666</w:t>
        </w:r>
      </w:hyperlink>
      <w:r>
        <w:rPr>
          <w:sz w:val="20"/>
          <w:szCs w:val="20"/>
        </w:rPr>
        <w:t xml:space="preserve"> and/or form FWCDLE-313B (05/2024) Livery Pre-Rental and Pre-Ride Instruction Checklist and Attestation – Human Powered which are hereby incorporated by reference and available at </w:t>
      </w:r>
      <w:hyperlink r:id="rId3">
        <w:r>
          <w:rPr>
            <w:rStyle w:val="InternetLink"/>
            <w:color w:val="0563C1"/>
            <w:sz w:val="20"/>
            <w:u w:val="single"/>
          </w:rPr>
          <w:t>http://www.flrules.org/Gateway/reference.asp?No=Ref-16667</w:t>
        </w:r>
      </w:hyperlink>
      <w:r>
        <w:rPr>
          <w:sz w:val="20"/>
          <w:szCs w:val="20"/>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18"/>
          <w:lang w:val="en-US" w:eastAsia="en-US"/>
        </w:rPr>
        <w:t>Rulemaking Authority 327.04, 327.39, 327.54 FS. Law Implemented 327.39, 327.54 FS. History–New 1-31-23, Amended 1-3-24, 8-4-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6666" TargetMode="External"/><Relationship Id="rId3" Type="http://schemas.openxmlformats.org/officeDocument/2006/relationships/hyperlink" Target="http://www.flrules.org/Gateway/reference.asp?No=Ref-166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8:27:00Z</dcterms:created>
  <dc:creator>FLRules_Word</dc:creator>
  <dc:description/>
  <cp:keywords/>
  <dc:language>en-US</dc:language>
  <cp:lastModifiedBy>FLRules_Word</cp:lastModifiedBy>
  <dcterms:modified xsi:type="dcterms:W3CDTF">2024-07-15T18:27:00Z</dcterms:modified>
  <cp:revision>1</cp:revision>
  <dc:subject/>
  <dc:title>68D-34</dc:title>
</cp:coreProperties>
</file>