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pPr>
      <w:r>
        <w:rPr>
          <w:rFonts w:cs="Times New Roman" w:ascii="Times New Roman" w:hAnsi="Times New Roman"/>
          <w:sz w:val="20"/>
        </w:rPr>
        <w:t>DATE AND TIME: Wednesday, July 31, 2024, 11:00 a.m., CST/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Five Keys Inc., a Florida not for profit corporation and an organization described in Section 501(c)(3) of the Internal Revenue Code of 1986, as amended (the "Code"), and/or one or more related and/or affiliated entities (the "Borrower"), to issue its Educational Facilities Lease Revenue Bonds, in one or more series of tax-exempt qualified 501(c)(3) bonds or taxable bonds, in an aggregate principal amount not to exceed $6,5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July 31, 2024 at 11:00 a.m., CST/12:0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installation, furnishing and equipping of a five-building existing educational facility totaling approximately 38,009 square feet, including office space, classrooms, a gymnasium, an auditorium and a cafeteria, known as "Gardens School of Technology Arts," located on approximately 4.08 acres of land, located at 9153 Roan Lane, Palm Beach Gardens, Florida 33403, all to accommodate approximately 364 students in grades K-8,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6,500,000 in aggregate principal amount of its Bonds, in one or more series of tax-exempt qualified 501(c)(3) bonds or taxable bonds and loan the proceeds of the Bonds to the Borrower to provide funds for the Project. The Facilities will be owned by the Borrower and leased to Gardens School of Technology Arts, Inc., for the operation of a public charter scho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Palm Beach County, Florida (the "County"), the School District of Palm Beach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8:00Z</dcterms:created>
  <dc:creator>Boyer, Jessica J.</dc:creator>
  <dc:description/>
  <cp:keywords/>
  <dc:language>en-US</dc:language>
  <cp:lastModifiedBy>Boyer, Jessica J.</cp:lastModifiedBy>
  <dcterms:modified xsi:type="dcterms:W3CDTF">2024-07-23T15:59:00Z</dcterms:modified>
  <cp:revision>3</cp:revision>
  <dc:subject/>
  <dc:title/>
</cp:coreProperties>
</file>