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Florida is for Veterans Inc.</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Veterans Florida Issues Request for Qualifications for Entrepreneurship Progra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Veterans Florida seeks responses from qualified vendors to administer the fiscal year 2024-25 Entrepreneurship Program (“Program”). The Program, established under s. 295.22, F.S., connects business leaders in the state with participants seeking to become entrepreneurs and may include activities and assistance such as peer-to-peer learning sessions, mentoring, technical assistance, business roundtables, networking opportunities, support of student organizations, speaker series, or other tools within a virtual environment. The Program purpose is to provide a comprehensive suite of training options to participants, designed to enhance their entrepreneurial skills wherever they may be in their entrepreneurial journey. The Program components offer participants cohort-based training, workshops, and networking opportunities. Since the Program inception, Veterans Florida has offered training via cohorts, workshops or networking events to more than 5,000 veteran entrepreneur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ogram is implemented across a network of Florida-based partner entities throughout the state. Veterans Florida’s objective is for veterans to complete the Program with the skills and confidence to become successful business owners or to grow their business. Veterans Florida seeks to contract with multiple entities to administer the Program, and the resulting relationship is intended to last at least three years. All relationships are reviewed and renewed on an annual bas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including timeline and requirements please visit https://www.veteransflorida.org/about/submit-a-propos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48:00Z</dcterms:created>
  <dc:creator>Hargreaves, Matthew J.</dc:creator>
  <dc:description/>
  <cp:keywords/>
  <dc:language>en-US</dc:language>
  <cp:lastModifiedBy>Hargreaves, Matthew J.</cp:lastModifiedBy>
  <dcterms:modified xsi:type="dcterms:W3CDTF">2024-07-15T18:49:00Z</dcterms:modified>
  <cp:revision>1</cp:revision>
  <dc:subject/>
  <dc:title/>
</cp:coreProperties>
</file>