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60.111 Disciplinary Guideli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516.07(2), F.S., listed below is a range of disciplinary guidelines from which disciplinary penalties will be imposed upon any person guilty of violating Chapter 516, F.S. The disciplinary guidelines are based upon a single-act violation of each provision listed. Multiple acts of the violated provisions or a combination of violations may result in a higher penalty than that for a single, isolated violation. For purposes of this rule, the order of penalties, ranging from lowest to highest, is: reprimand, fine, probation, suspension, and revocation. Nothing in this rule shall preclude any discipline imposed upon a person pursuant to a stipulation or settlement agreement, nor shall the ranges of penalties set forth in this rule preclude the Office of Financial Regulation from issuing a letter of guid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rovided in section 516.07(2)(c), F.S., the Office of Financial Regulation may, in addition to other disciplinary penalties, place a licensee or applicant for a license on probation. The placement of the licensee on probation shall be for such a period of time and subject to such conditions as the Office of Financial Regulation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enalty for all below listed sections is a reprimand and/or a fine up to $1,000.00 per act. The maximum penalties are as listed:</w:t>
      </w:r>
    </w:p>
    <w:tbl>
      <w:tblPr>
        <w:tblW w:w="10350" w:type="dxa"/>
        <w:jc w:val="left"/>
        <w:tblInd w:w="265" w:type="dxa"/>
        <w:tblLayout w:type="fixed"/>
        <w:tblCellMar>
          <w:top w:w="0" w:type="dxa"/>
          <w:left w:w="108" w:type="dxa"/>
          <w:bottom w:w="0" w:type="dxa"/>
          <w:right w:w="108" w:type="dxa"/>
        </w:tblCellMar>
      </w:tblPr>
      <w:tblGrid>
        <w:gridCol w:w="4119"/>
        <w:gridCol w:w="3415"/>
        <w:gridCol w:w="2816"/>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ection 516.02(3),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tion 516.031,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ection 516.035,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Section 516.05(3),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Section 516.05(4),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Section 516.05(7),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Section 516.07(1)(a),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Section 516.07(1)(b),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Section 516.07(1)(d),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Section 516.07(1)(e),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Section 516.07(1)(f),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spens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Section 516.07(1)(g),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Section 516.07(1)(h),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Section 516.07(1)(i),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Section 516.08,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Section 516.12,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voc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Section 516.15,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Section 516.16,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Section 516.17,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Section 516.21,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Section 516.31(3),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Section 516.35,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Section 516.36, F.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bation </w:t>
            </w:r>
          </w:p>
        </w:tc>
      </w:tr>
    </w:tbl>
    <w:p>
      <w:pPr>
        <w:pStyle w:val="Normal"/>
        <w:widowControl w:val="false"/>
        <w:tabs>
          <w:tab w:val="clear" w:pos="720"/>
          <w:tab w:val="left" w:pos="360" w:leader="none"/>
          <w:tab w:val="left" w:pos="25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presence of aggravating or mitigating circumstances supported by clear and convincing evidence, the Office of Financial Regulation shall be entitled to deviate from the above guidelines in imposing discipline upon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gravating or mitigating circumstance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verity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times the acts previously have been committed by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ciplinary histor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tus of the person at the time the act was com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23(3) FS. Law Implemented 516.02, 516.031, 516.035, 516.05, 516.07, 516.08, 516.12, 516.15, 516.16, 516.17, 516.21, 516.31, 516.35, 516.36 FS. History–New 3-20-91, Formerly 3D-160.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28:00Z</dcterms:created>
  <dc:creator>FLRules_Word</dc:creator>
  <dc:description/>
  <cp:keywords/>
  <dc:language>en-US</dc:language>
  <cp:lastModifiedBy>FLRules_Word</cp:lastModifiedBy>
  <dcterms:modified xsi:type="dcterms:W3CDTF">2018-05-23T16:28:00Z</dcterms:modified>
  <cp:revision>1</cp:revision>
  <dc:subject/>
  <dc:title>69V-160</dc:title>
</cp:coreProperties>
</file>