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Board of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4,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sen Shingle Creek, 9939 Universal Blvd., Suwannee 18/19/20, Orlando, Florida 32819. This meeting will be webcast at https://thefloridachanne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eting agenda will consist of the approval of the minutes from May 29, 2024 meeting and updates from Superintendent Vazquez on behalf of the Florida Association of District School Superintendents, President Plinske on behalf of the Council of Presidents, and the Florida Education Foundation Update. Additional items for consideration include action relating to the following: Ratification of FHSAA Bylaw regarding Name, Image, and Likeness; Amendment to Rule 6A-1.09981, F.A.C., School and District Accountability; Amendment to Rule 6A-1.09401, F.A.C., Student Performance Standards; Amendment to Rule 6A-1.0999, F.A.C., Purple Star School of Distinction Designation; Amendment to Rule 6A-5.067, F.A.C., Teacher Apprenticeship Program; Amendment to Rules 6A-4.004, F.A.C., Florida Educator's Certificates with Academic, Administrative, Degreed Career and Technical, and Specialty Class Coverages and 6A-4.0012, F.A.C., Application Information; Amendment to Rule 6A-7.0710, F.A.C., Instructional Materials Evaluation Procedures; New Rule 6A-14.094, F.A.C., Site Determined Specialized Associate in Arts Transfer Degree Access and Amendments to Rules 6A-14.030, F.A.C., Postsecondary Instructional Unit Definitions and Awards in Florida College System Institution and 6A-14.0303, F.A.C., General Education Course Options; New Rule 6A-10.0244, F.A.C., Statewide Award of Uniform Postsecondary Credit for Specified Training and Experience and Amendment to Rule 6A-10.024, F.A.C., Articulation Between and Among Universities, Florida Colleges, and School Districts; Amendment to Rule 6A-1.09941, F.A.C., State Uniform Transfer of Students in Middle Grades and High School; Repeal of Rule 6A-1.099812, F.A.C., Educational Accountability for Department of Juvenile Justice Education Programs; Repeal of Rule 6A-1.099813, F.A.C., Education Program Improvement Process for Department of Juvenile Justice Programs; Amendment to Rules 6A-6.03028, F.A.C., Provision of Free Appropriate Public Education (FAPE) and Development of Individual Educational Plans for Students with Disabilities and 6A-6.03311, F.A.C., Procedural Safeguards and Due Process Procedures for Parents and Students with Disabilities; Amendment to Rule 6A-6.05281, F.A.C., Educational Programs for Students in Department of Juvenile Justice Detention, Prevention, Residential, or Day Treatment Programs; Amendment to Rule 6A-6.0531, F.A.C., Reading Achievement Initiative for Scholastic Excellence (RAISE); Amendment to Rule 6A-5.066, F.A.C., Approval of Teacher Preparation Programs; Amendment to Rule 6A-1.099822, F.A.C., School Improvement Rating for Alternative Schools; Amendment to Rule 6A-1.09422, F.A.C., Coordinated Screening and Progress Monitoring System and Statewide, Standardized Assessment Program Requirements; Amendment to Rule 6A-4.0021, F.A.C., Florida Teacher Certification Examinations; Amendment to Rule 6A-6.0786, F.A.C., Forms for Charter School Applicants and Sponsors; Amendment to Rule 6A-6.0981, F.A.C., Provider Approval and Renewal for Virtual Instruction Program; Amendment to Rule 6A-18.044, F.A.C., Licensed Operator Facility Agreement; Amendment to Rule 6A-18.046, F.A.C., Incorporation by Reference; Amendment to Rule 6M-8.620, F.A.C., Voluntary Prekindergarten (VPK) Coordinated Screening and Progress Monitoring Program; Amendment to Rule 6E-2.004, F.A.C., Standards and Procedures for Licensure; and Guidelines for Development of 2025-26 Legislative Budget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Department’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fldoe.org/policy/state-board-of-edu/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 Emerson at (850)245-9601 or Christian.Emerson@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09:00Z</dcterms:created>
  <dc:creator>Boyer, Jessica J.</dc:creator>
  <dc:description/>
  <cp:keywords/>
  <dc:language>en-US</dc:language>
  <cp:lastModifiedBy>Boyer, Jessica J.</cp:lastModifiedBy>
  <dcterms:modified xsi:type="dcterms:W3CDTF">2024-07-16T18:10:00Z</dcterms:modified>
  <cp:revision>1</cp:revision>
  <dc:subject/>
  <dc:title/>
</cp:coreProperties>
</file>