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Building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G20-1.001</w:t>
        </w:r>
      </w:hyperlink>
      <w:r>
        <w:rPr>
          <w:rFonts w:cs="Times New Roman" w:ascii="Times New Roman" w:hAnsi="Times New Roman"/>
          <w:sz w:val="20"/>
        </w:rPr>
        <w:tab/>
        <w:t>Florida Building Code Adop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Florida Building Commission has issued an order disposing of the petition for declaratory statement filed by Drumm Engineering Corporation on April 22, 2024.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titioner requested an answer to the following question, based upon the project described within its petition: If I design the residential home foundation and fill soil to meet the requirements for Chapter 4 of the Florida Building Code – Residential, am I still required to design the foundation and fill soils to meet the requirements of the Florida Building Code, Building, Chapter 18? On June 28, 2024, the Commission provided the following answer: No. Pursuant to sections 101.2, Florida Building Code, Building, 8th Edition (2023), and R101.2, Florida Building Code, Residential, 8th Edition (2023), the design and construction of the foundations and fill soils in question are subject to the construction requirements of chapter 4 of the Florida Building Code, Residential, 8th Edition (2023). The Florida Building Code, Residential, 8th Edition (2023), is a standalone sub-code and there is no specific code requirement which mandates compliance with chapter 18 of the Florida Building Code, Building, 8th Edition (2023), in addition to that of chapter 4 of the Residential volu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Agency Clerk’s Office, Department of Business and Professional Regulation, 2601 Blair Stone Road, Tallahassee, Florida 32399, (850)921-0342, AGC.Filing@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8:23:00Z</dcterms:created>
  <dc:creator>Boyer, Jessica J.</dc:creator>
  <dc:description/>
  <cp:keywords/>
  <dc:language>en-US</dc:language>
  <cp:lastModifiedBy>Boyer, Jessica J.</cp:lastModifiedBy>
  <dcterms:modified xsi:type="dcterms:W3CDTF">2024-07-16T18:24:00Z</dcterms:modified>
  <cp:revision>1</cp:revision>
  <dc:subject/>
  <dc:title/>
</cp:coreProperties>
</file>