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ubstance Abuse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5D-30.0141</w:t>
        </w:r>
      </w:hyperlink>
      <w:r>
        <w:rPr>
          <w:rFonts w:cs="Times New Roman" w:ascii="Times New Roman" w:hAnsi="Times New Roman"/>
          <w:sz w:val="20"/>
        </w:rPr>
        <w:tab/>
        <w:t>Needs Assessment for Medication-Assisted Treatment for Opioid Use Disord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hildren and Families hereby gives notice: The Department has issued an order disposing of the petition for waiver of subsection 65D-30.0141(2), Florida Administrative Code, from Operation PAR, Inc. The Notice of Variances and Waivers was published in Volume 50, No. 79 of the Florida Administrative Register on April 22, 2024. Subsection  65D-30.0141(2) of the Code requires awarded applicants to receive at least a probationary license within two (2) years of receipt of an award letter connected to their Methadone Medication-Assisted Treatment Application to Proceed to Licensure Application. If an applicant fails to obtain a probationary license within the specified time, the Department shall rescind the aw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waiver was granted on July 15, 2024 because Petitioner demonstrated a substantial hardship and that the purpose of the underlying statutes will be achie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Agency Clerk, Department of Children and Families, 2415 North Monroe Street, Suite 400, Tallahassee, FL 32303 or Agency.Clerk@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hyperlink" Target="https://flrules.org/gateway/ruleNo.asp?id=65D-30.01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8:05:00Z</dcterms:created>
  <dc:creator>Boyer, Jessica J.</dc:creator>
  <dc:description/>
  <cp:keywords/>
  <dc:language>en-US</dc:language>
  <cp:lastModifiedBy>Boyer, Jessica J.</cp:lastModifiedBy>
  <dcterms:modified xsi:type="dcterms:W3CDTF">2024-07-16T18:06:00Z</dcterms:modified>
  <cp:revision>1</cp:revision>
  <dc:subject/>
  <dc:title/>
</cp:coreProperties>
</file>