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INELLAS COUNTY LICENSE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inellas County Licensing Board for Children's Centers &amp; Family Child Care Homes hereby gives notice: NOTICE IS HEREBY GIVEN that on July 12, 2024, the Pinellas County Licensing Board for Children's Centers &amp; Family Child Care Homes, issued an Order denying the request made by Skycrest Christian School, Inc. for a temporary waiver applicable to three specific employees from I.C. and I.C.1 of the Licensing Regulations Governing Pinellas County Children’s Centers and 4.1 and 4.21 of the Child Care Facility Handbook which requires that child care personnel pass the mandatory DCF exams within 12 months from the time training began. The Center is not currently out of compliance as none of the 3 employees is beyond their deadline. The petition was filed with Pinellas County License Board for Children’s Centers &amp; Family Child Care Hones on or about June 12, 2024. The Notice of the Petition for Waiver was published on June 24, 2024 In Volume 50 no. 123 of the Florida Administrative Register. The Waiver was denied because petitioner failed to demonstrate that the purpose of the underlying statute has been or could be achieved by other means as petitioner failed to demonstrate how it could comply with the law other than by the employees passing the 7 required DCF tests with a score of 70 or more within 12 months from starting training to demonstrate competency. Petitioner also failed to establish that the application of the rule would create a substantial hardship or violate principles of fairness as all child care personnel in Florida are required by law to pass the 7 DCF tests with a score of 70 or more within 12 months from starting trai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may be obtained by contacting: Child Care Licensing Executive Director, 8751 Ulmerton Road, Ste 2000, Largo, FL 337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07:00Z</dcterms:created>
  <dc:creator>Boyer, Jessica J.</dc:creator>
  <dc:description/>
  <cp:keywords/>
  <dc:language>en-US</dc:language>
  <cp:lastModifiedBy>Boyer, Jessica J.</cp:lastModifiedBy>
  <dcterms:modified xsi:type="dcterms:W3CDTF">2024-07-16T18:08:00Z</dcterms:modified>
  <cp:revision>1</cp:revision>
  <dc:subject/>
  <dc:title/>
</cp:coreProperties>
</file>